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пособия и учеб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лова И.А., Шилихина К.М. Подготовка к госэкзамену по теории языка (практическое задание) // учебно-методическое пособие. – Воронеж: Наука-юнипресс, 2011. – 7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тов А.А., Подтележникова Е.Н. Общая лексикология. Монография</w:t>
      </w:r>
      <w:r>
        <w:rPr>
          <w:lang w:val="en-US"/>
        </w:rPr>
        <w:t xml:space="preserve">. – Saarbrücken: LAP LAMBERT Academic Publishing, 2011. – 111 </w:t>
      </w:r>
      <w:r>
        <w:rPr/>
        <w:t>стр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вудская О.М. Фонетические и морфологические особенности древнегерманских языков (у</w:t>
      </w:r>
      <w:r>
        <w:rPr>
          <w:rFonts w:eastAsia="TimesNewRomanPSMT;Arial"/>
        </w:rPr>
        <w:t xml:space="preserve">чебное пособие). - Воронеж: ИПЦ </w:t>
      </w:r>
      <w:r>
        <w:rPr/>
        <w:t>ВГУ, 2011. –  4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вудская О.М. Семинары по английской лексикологии (Seminars in Lexicology): учебное пособие на англ. языке (учебное пособие). - Воронеж: ИПЦ ВГУ, 2011. – 6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етов А.А., Подтележникова Е.Н. </w:t>
      </w:r>
      <w:r>
        <w:rPr>
          <w:color w:val="000000"/>
        </w:rPr>
        <w:t xml:space="preserve">Общая лексикология: учебное пособие по специальности 031301 - Теоретическая и прикладная лингвистика / Воронеж. гос. ун-т ; сост. А.А. Кретов, Е.Н. Подтележникова. – Воронеж : ИПЦ Воронеж. гос. ун-та, 2010. – 88 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тов А.А., Меркулова И.А., Суворова Ю.А., Плешкова Ю.П. Стилистика русского языка и культура речи:  Методическое пособие  для аудиторных занятий и самостоятельной работы. -  ИПЦ ВГУ, 2010. – 5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етов А.А., Подтележникова Е.Н. Общая лексикология. Хрестоматия. Учебное пособие для вузов. – Воронеж, 2009. – 724 с. - </w:t>
      </w:r>
      <w:hyperlink r:id="rId2">
        <w:r>
          <w:rPr>
            <w:rStyle w:val="InternetLink"/>
          </w:rPr>
          <w:t>http://www.lib.vsu.ru/elib/texts/method/vs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тов А.А., Подтележникова Е.Н. Общая лексикология (задания и упражнения). Учебно-методическое пособие для вузов. – Воронеж: ИПЦ ВГУ, 2010. – 4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ретов А.А., Подтележникова Е.Н. </w:t>
      </w:r>
      <w:r>
        <w:rPr>
          <w:color w:val="000000"/>
        </w:rPr>
        <w:t>Общая лексикология [Электронный ресурс] : учебное пособие по специальности 021800 (031301) - Теоретическая и прикладная лингвистика / Воронеж. гос. ун-т ; сост. А.А. Кретов, Е.Н. Подтележникова. — Электрон. текстовые дан. — Воронеж : Воронеж. гос. ун-т, 2009 .— Загл. с титула экрана .— Свободный доступ из интрасети ВГУ .— Adobe Acrobat Reader 4.0 .— &lt;URL:</w:t>
      </w:r>
      <w:hyperlink r:id="rId3">
        <w:r>
          <w:rPr>
            <w:rStyle w:val="InternetLink"/>
          </w:rPr>
          <w:t>http://www.lib.vsu.ru/elib/texts/method/vsu/m09-08.pdf</w:t>
        </w:r>
      </w:hyperlink>
      <w:r>
        <w:rPr>
          <w:color w:val="000000"/>
        </w:rPr>
        <w:t xml:space="preserve">&gt;. </w:t>
      </w:r>
      <w:hyperlink r:id="rId4">
        <w:r>
          <w:rPr>
            <w:rStyle w:val="InternetLink"/>
          </w:rPr>
          <w:t>http://www.lib.vsu.ru/cgi-bin/zgate</w:t>
        </w:r>
      </w:hyperlink>
      <w:r>
        <w:rPr/>
        <w:t xml:space="preserve">.  – 91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рискина О.О., Кретов А.А. Изучаем криптоклассную категоризацию мира в языке //З.Д. Попова, И.А. Стернин, В.И.Карасик, А.А. Кретов, О.О.Борискина, Е.А.Пименов, М.В.Пименова. Введение в когнитивную лингвистику: Учебное пособие / Отв. ред. М.В.Пименова. – Введение в когнитивную лингвистику. Изд. 2 -е, испр. и доп. – Кемерово: КемГУ, 2009. – 102-128 с. Серия «Концептуальные исследования». Выпуск 4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кина О.О., Кретов А.А. Изучаем криптоклассную категоризацию мира в языке //З.Д. Попова, И.А. Стернин, В.И.Карасик, А.А. Кретов, О.О.Борискина, Е.А.Пименов, М.В.Пименова. Введение в когнитивную лингвистику: Учебное пособие / Отв. ред. М.В.Пименова. Вступ до когн</w:t>
      </w:r>
      <w:r>
        <w:rPr>
          <w:lang w:val="en-US"/>
        </w:rPr>
        <w:t>i</w:t>
      </w:r>
      <w:r>
        <w:rPr/>
        <w:t>тивноï л</w:t>
      </w:r>
      <w:r>
        <w:rPr>
          <w:lang w:val="en-US"/>
        </w:rPr>
        <w:t>i</w:t>
      </w:r>
      <w:r>
        <w:rPr/>
        <w:t>нгв</w:t>
      </w:r>
      <w:r>
        <w:rPr>
          <w:lang w:val="en-US"/>
        </w:rPr>
        <w:t>i</w:t>
      </w:r>
      <w:r>
        <w:rPr/>
        <w:t>стики (рос</w:t>
      </w:r>
      <w:r>
        <w:rPr>
          <w:lang w:val="en-US"/>
        </w:rPr>
        <w:t>i</w:t>
      </w:r>
      <w:r>
        <w:rPr/>
        <w:t>йською мовою). Сер</w:t>
      </w:r>
      <w:r>
        <w:rPr>
          <w:lang w:val="en-US"/>
        </w:rPr>
        <w:t>i</w:t>
      </w:r>
      <w:r>
        <w:rPr/>
        <w:t>я «Концептуальн</w:t>
      </w:r>
      <w:r>
        <w:rPr>
          <w:lang w:val="en-US"/>
        </w:rPr>
        <w:t>i</w:t>
      </w:r>
      <w:r>
        <w:rPr/>
        <w:t xml:space="preserve"> досл</w:t>
      </w:r>
      <w:r>
        <w:rPr>
          <w:lang w:val="en-US"/>
        </w:rPr>
        <w:t>i</w:t>
      </w:r>
      <w:r>
        <w:rPr/>
        <w:t xml:space="preserve">джения». Випуск 4. Изд. 3-е, испр. и доп. – Севастополь, 2009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кулова И.А., Суворова Ю.А., Шилихина К.М.</w:t>
      </w:r>
      <w:r>
        <w:rPr>
          <w:color w:val="000000"/>
        </w:rPr>
        <w:t xml:space="preserve"> Подготовка к Итоговой государственной аттестации по специальности 031301 - Теоретическая и прикладная лингвистика [компьютерный файл]: методическое пособие</w:t>
      </w:r>
      <w:r>
        <w:rPr/>
        <w:t xml:space="preserve"> </w:t>
      </w:r>
      <w:hyperlink r:id="rId5">
        <w:r>
          <w:rPr>
            <w:rStyle w:val="InternetLink"/>
          </w:rPr>
          <w:t>http://www.lib.vsu.ru/elib/texts/method/vsu/m09-02.pdf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етов А.А., Меркулова И.А. Стилистика русского языка и культура речи. Учебно-методическое пособие для вузов. 2-ое изд., исправленное и дополненное. – Воронеж: Изд.-полигр. Центр ВГУ, 2007. – 9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илихина К.М. </w:t>
      </w:r>
      <w:r>
        <w:rPr>
          <w:rFonts w:eastAsia="MS Mincho;ＭＳ 明朝"/>
        </w:rPr>
        <w:t xml:space="preserve">Основы лингвистической типологии (учебно-методическое пособие для вузов) / К.М. Шилихина. - </w:t>
      </w:r>
      <w:r>
        <w:rPr/>
        <w:t>Воронеж: ЛОП ВГУ, 2007. – 63 с.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тов А.А. Хеттский язык. Лекции и программа курса по специальности 021800 – Теоретическая и прикладная лингвистика ГСЭ.Ф.01. – Воронеж, ВГУ, 2004. [Шифр И-88</w:t>
      </w:r>
      <w:r>
        <w:rPr>
          <w:lang w:val="en-US"/>
        </w:rPr>
        <w:t>]</w:t>
      </w:r>
      <w:r>
        <w:rPr/>
        <w:t xml:space="preserve"> – 67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тов А.А., Меркулова И.А. Стилистика русского языка и культура речи. Учебное пособие по дисциплине ГСЭ Ф.01.1 «Стилистика русского языка и культура речи» специальности 022600, 022900 . Воронеж: ВГУ, 2005. – 6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elib/texts/method/vsu/m09-08.pdf" TargetMode="External"/><Relationship Id="rId3" Type="http://schemas.openxmlformats.org/officeDocument/2006/relationships/hyperlink" Target="http://www.lib.vsu.ru/elib/texts/method/vsu/m09-08.pdf" TargetMode="External"/><Relationship Id="rId4" Type="http://schemas.openxmlformats.org/officeDocument/2006/relationships/hyperlink" Target="http://www.lib.vsu.ru/cgi-bin/zgate" TargetMode="External"/><Relationship Id="rId5" Type="http://schemas.openxmlformats.org/officeDocument/2006/relationships/hyperlink" Target="http://www.lib.vsu.ru/elib/texts/method/vsu/m09-0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6:00Z</dcterms:created>
  <dc:creator>23</dc:creator>
  <dc:description/>
  <cp:keywords/>
  <dc:language>en-US</dc:language>
  <cp:lastModifiedBy>23</cp:lastModifiedBy>
  <dcterms:modified xsi:type="dcterms:W3CDTF">2012-02-27T15:13:00Z</dcterms:modified>
  <cp:revision>3</cp:revision>
  <dc:subject/>
  <dc:title>1</dc:title>
</cp:coreProperties>
</file>